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Nr.234/21.09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AZEPA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DOMNEASCA 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24, BL. MODERN, AP 32. ,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77371/12.09.2018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Ec. Luminita Lu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09-21T06:21:00Z</dcterms:modified>
  <cp:revision>32</cp:revision>
  <dc:subject/>
  <dc:title/>
</cp:coreProperties>
</file>